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>УФНС России по Республике Марий  Эл</w:t>
      </w:r>
    </w:p>
    <w:p>
      <w:pPr>
        <w:pStyle w:val="Normal"/>
        <w:spacing w:lineRule="auto" w:line="240" w:before="0" w:after="0"/>
        <w:ind w:left="10620" w:firstLine="708"/>
        <w:rPr>
          <w:rFonts w:ascii="Times New Roman CYR" w:hAnsi="Times New Roman CYR" w:cs="Times New Roman CYR"/>
          <w:sz w:val="20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8"/>
        </w:rPr>
        <w:t>от 12.05.2020 №-1-04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/</w:t>
      </w:r>
      <w:r>
        <w:rPr>
          <w:rFonts w:cs="Times New Roman CYR" w:ascii="Times New Roman CYR" w:hAnsi="Times New Roman CYR"/>
          <w:sz w:val="20"/>
          <w:szCs w:val="28"/>
        </w:rPr>
        <w:t>79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@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андидатуры для включения в состав Общественного совета при УФНС России по Республике Марий Э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7"/>
        <w:gridCol w:w="100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Краев </w:t>
              <w:br/>
              <w:t>Леонид Пет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тник председателя Союза «Объединение организаций профсоюзов Республики Марий Эл, председатель комиссии по экономическому развитию и поддержке предпринимательства Общественной палаты Республики Марий Э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Дементьев </w:t>
              <w:br/>
              <w:t>Герман Александ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неральный директор Торгово-промышленной палаты Республики Марий Эл, председатель Общественной палаты Республики Марий Э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олотухин </w:t>
              <w:br/>
              <w:t>Роман Владими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правления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 по Республике Марий Э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Бочкарев  </w:t>
              <w:br/>
              <w:t>Василий Михайл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Председателя Марийского Республиканского отделения общероссийской организации малого и среднего предпринимательства «Опора Росс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улалаев</w:t>
              <w:br/>
              <w:t>Илья Владими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 совета Марийского регионального отделения общероссийской организации «Ассоциация юристов Росс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Чермаков Алексей Семенови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eastAsia="Microsoft Sans Serif"/>
                <w:color w:val="000000"/>
                <w:szCs w:val="26"/>
                <w:lang w:bidi="ru-RU"/>
              </w:rPr>
              <w:t>И.о. директора филиала ВГТРК "Марий Э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Жубрин</w:t>
              <w:br/>
              <w:t>Илья Алексее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енерального директора по экономике АО «Марийский Машиностроительный завод»</w:t>
            </w:r>
          </w:p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Старикова </w:t>
              <w:br/>
              <w:t>Оксана Анатольев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Марийского регионального отделения Общественной организации «Союз журналистов России», редактор газет «Пенсионер» и «Семейная газе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Кожан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Владимир Тарасович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редитель ООО «Лукоз»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Федоренк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лександр Владимирови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ООО «Феррон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Кропотова Анастасия Николаевна</dc:creator>
  <dc:description/>
  <cp:keywords/>
  <dc:language>en-US</dc:language>
  <cp:lastModifiedBy>User</cp:lastModifiedBy>
  <cp:lastPrinted>2017-04-17T11:53:00Z</cp:lastPrinted>
  <dcterms:modified xsi:type="dcterms:W3CDTF">2020-06-19T09:43:00Z</dcterms:modified>
  <cp:revision>5</cp:revision>
  <dc:subject/>
  <dc:title/>
</cp:coreProperties>
</file>